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февраля 2021 года во 2 и 4 классах КГБОУ «Тальменская общеобразовательная школа-интернат» прошёл киноурок «Когда небо улыбается». Фильм произвел большое впечатление на всех участников просмотра. После обсуждения фильма у ребят появилось желание, как и у героев фильма, больше узнать об историческом прошлом своего родного Тальменского района в  период ВОВ. Совместно с педагогами было решено посетить краеведческий музей, изучить книгу « Нижнее причумышье. История и судьбы» с целью знакомства  с земляками-героями Совесткого Союза  в ВОВ.  Ребята с воодушевлением выполнили всё задуманное и посетили памятники героям ВОВ в парке Победы в р.п.Тальменка. В душе у ребят  осталось чувство восхищения и гордости за своих героев-земля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2020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1:00Z</dcterms:created>
  <dc:creator>Валентина</dc:creator>
  <dc:description/>
  <dc:language>en-US</dc:language>
  <cp:lastModifiedBy>Валентина</cp:lastModifiedBy>
  <dcterms:modified xsi:type="dcterms:W3CDTF">2021-03-02T03:31:00Z</dcterms:modified>
  <cp:revision>2</cp:revision>
  <dc:subject/>
  <dc:title/>
</cp:coreProperties>
</file>